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26 по 31 марта в городе Королев прошел Международный конкурс саксофонистов «</w:t>
      </w:r>
      <w:r>
        <w:rPr>
          <w:color w:val="000000"/>
          <w:sz w:val="28"/>
          <w:szCs w:val="28"/>
          <w:lang w:val="en-US"/>
        </w:rPr>
        <w:t>PushkinSax</w:t>
      </w:r>
      <w:r>
        <w:rPr>
          <w:color w:val="000000"/>
          <w:sz w:val="28"/>
          <w:szCs w:val="28"/>
        </w:rPr>
        <w:t>», организованный Московским областным музыкальным колледжем имени С.С. Прокофьева при  поддержке Министерства культуры Московской области. Идейный вдохновитель конкурса – российский саксофонист, преподаватель колледжа и лауреат престижных международных конкурсов Сергей Колесов. Мероприятие проводится уже в третий раз и является «визитной карточкой» не только колледжа, но и всей Моск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этот раз конкурс принял рекордное количество участников в истории подобных событий в Подмосковье. 90 саксофонистов в трех возрастных категориях из России, Китая, Польши, США, Литвы и Беларуси боролись за победу и ценные призы, предоставленные спонсорами конкурса, среди которых компания «Yamaha», Ателье Владислава Гончарова, американская компания «D’Addario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еждународное жюри было представлено выдающимися профессорами, музыкантами-саксофонистами со всего мира: Алан Крепен (Бельгия) – профессор Королевской консерватории Брюсселя; Алексей Волков (Россия) – профессор ГМПИ имени М.Ипполитова-Иванова; Ювей Ван (Китай) – доцент университета Лишуй (Чжецзян); Лилия Русанова (Германия) – преподаватель MusikSchule г.Любек; Сергей Колесов (Россия) – Лауреат Международных конкурсов, преподаватель МОМК им. С. С. Прокофьева; Андрей Большиянов (Россия) – доцент Санкт-Петербургской государственной консерватории имени Н. А. Римского-Корсакова; Владислав Вальс (Россия) – профессор РАМ имени Гнеси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рамках конкурса прошли интереснейшие встречи и мастер-классы с членами жюри, где конкурсанты смогли открыть для себя секреты и разные интересные приемы игры на саксофоне, познакомиться с выдающимися музыкантами и узнать последние веяния в сфере духового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вершился конкурс грандиозным Гала-концертом, где были объявлены финалисты и лауреаты, а так же вручены призы и памятные подарки победителям. Михаил Петухов (1 место в младшей возрастной группе) награжден саксофоном Yamaha YAS 280, Андрей Ершов (1 место в средней возрастной группе), студент нашего колледжа, получил тенор-саксофон Goncharov,  Антон Скиба (1 место в старшей возрастной группе) был удостоен саксофона Yamaha YSS 475. Путевку в  "Лесную школу саксофона Сергея Колесова", которая пройдет с 14 по 26 августа в Славянском Кремле, получил  Даниил Богословский (3 место в средней возрастной группе), а возможность отправиться с сольным концертом в Китай заслужил Якуб Ярош (2 место в старшей возрастной группе). Также на Гала-концерте победители конкурса смогли сыграть в сопровождении уникального коллектива – «Оркестра Саксофонов» под управлением заслуженного артиста России Алексея Волкова, а зрители могли послушать как шедевры классической музыки, так и неизвестные широкой публике произведения в исполнении именитых мастеров, членов жюри «</w:t>
      </w:r>
      <w:r>
        <w:rPr>
          <w:color w:val="000000"/>
          <w:sz w:val="28"/>
          <w:szCs w:val="28"/>
          <w:lang w:val="en-US"/>
        </w:rPr>
        <w:t>PushkinSax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жюри и участники конкурса выразили горячее желание, что следующий – четвертый – Международный конкурс саксофонистов, будет проводить через два года в просторных залах нового здания Московского областного музыкального колледжа имени С.С. Прокофьева в Пушки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50:00Z</dcterms:created>
  <dc:creator>Наталья </dc:creator>
  <dc:description/>
  <cp:keywords/>
  <dc:language>en-US</dc:language>
  <cp:lastModifiedBy>RePack by Diakov</cp:lastModifiedBy>
  <dcterms:modified xsi:type="dcterms:W3CDTF">2017-05-10T13:31:00Z</dcterms:modified>
  <cp:revision>4</cp:revision>
  <dc:subject/>
  <dc:title/>
</cp:coreProperties>
</file>